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ESTADO DE CAPACIDADE TÉCNIC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stamos para devidos fins, que a empresa xxx, inscrita no CNPJ sob nº xxx, sediada na xxxx, forneceu, de maneira satisfatória, ao Centro Federal de Educação Tecnológica Celso Suckow da Fonseca (CEFET/RJ), CNPJ nº 42.441.758/0001-05, os xxxx abaixo: </w:t>
      </w:r>
    </w:p>
    <w:p>
      <w:pPr>
        <w:pStyle w:val="Normal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sso nº xxx – Pregão nº xxx/xxxx – Contrato – xx/xxxx - Campus xxxxx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Descrição do material/Serviço fornecido: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ntidade fornecida: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alor unitário:</w:t>
      </w:r>
      <w:r>
        <w:rPr>
          <w:rFonts w:cs="Arial" w:ascii="Arial" w:hAnsi="Arial"/>
          <w:sz w:val="24"/>
          <w:szCs w:val="24"/>
        </w:rPr>
        <w:t xml:space="preserve"> R$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1183" w:gutter="0" w:header="294" w:top="3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</w:rPr>
      <w:drawing>
        <wp:inline distT="0" distB="0" distL="0" distR="0">
          <wp:extent cx="856615" cy="844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sz w:val="22"/>
      </w:rPr>
      <w:t>SERVIÇO PÚBLICO FEDERAL</w: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MINISTÉRIO DA EDUCAÇÃO</w: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ENTRO FEDERAL DE EDUCAÇÃO TECNOLÓGICA CELSO SUCKOW DA FONSECA</w: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IRETORIA DE ADMINISTRAÇÃO E PLANEJAMENTO</w: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EPARTAMENTO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comentrio">
    <w:name w:val="Texto de comentári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49:00Z</dcterms:created>
  <dc:creator>Valéria</dc:creator>
  <dc:description/>
  <cp:keywords/>
  <dc:language>en-US</dc:language>
  <cp:lastModifiedBy>THIAGO TAVARES DE BARROS</cp:lastModifiedBy>
  <cp:lastPrinted>2019-04-05T13:13:00Z</cp:lastPrinted>
  <dcterms:modified xsi:type="dcterms:W3CDTF">2023-03-07T20:00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2AFDC3AD41CEB4E94E1F1E10C0A91A7</vt:lpwstr>
  </property>
  <property fmtid="{D5CDD505-2E9C-101B-9397-08002B2CF9AE}" pid="4" name="SharedWithUsers">
    <vt:lpwstr/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ERICA GOMES ROCHA DA SILVA</vt:lpwstr>
  </property>
  <property fmtid="{D5CDD505-2E9C-101B-9397-08002B2CF9AE}" pid="11" name="display_urn:schemas-microsoft-com:office:office#Editor">
    <vt:lpwstr>ERICA GOMES ROCHA DA SILVA</vt:lpwstr>
  </property>
  <property fmtid="{D5CDD505-2E9C-101B-9397-08002B2CF9AE}" pid="12" name="lcf76f155ced4ddcb4097134ff3c332f">
    <vt:lpwstr/>
  </property>
</Properties>
</file>